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民族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收定向培养博士研究生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甲方（培养单位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贵州民族大学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乙方（定向单位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丙方（学    生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经甲、乙、丙三方协商，同意签订以下协议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一、应乙方要求，根据教育部的有关规定，甲方同意录取丙方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pacing w:val="10"/>
          <w:sz w:val="28"/>
          <w:szCs w:val="28"/>
        </w:rPr>
        <w:t>同志到甲方攻读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社会学     </w:t>
      </w:r>
      <w:r>
        <w:rPr>
          <w:rFonts w:ascii="仿宋_GB2312" w:hAnsi="仿宋_GB2312" w:eastAsia="仿宋_GB2312"/>
          <w:spacing w:val="10"/>
          <w:sz w:val="28"/>
          <w:szCs w:val="28"/>
        </w:rPr>
        <w:t>博士学位，培养方式为定向培养，学习方式为四年全日制学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二、丙方在学期间，必须遵守甲方的学籍管理制度和其它规章制度。对丙方在学期间出现违反法律及校规校纪行为，甲方有权根据有关规定对丙方进行处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三、为了保障丙方在甲方攻读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社会学  </w:t>
      </w:r>
      <w:r>
        <w:rPr>
          <w:rFonts w:ascii="仿宋_GB2312" w:hAnsi="仿宋_GB2312" w:eastAsia="仿宋_GB2312"/>
          <w:spacing w:val="10"/>
          <w:sz w:val="28"/>
          <w:szCs w:val="28"/>
        </w:rPr>
        <w:t>博士学位充足的学习时间，乙方应同意丙方的脱产学习，负责保管丙方在入学前的人事档案，并做好丙方入学前的思想政治考核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四、丙方毕业后由甲方负责派遣回乙方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五、本协议书一式三份，甲、乙、丙三方各执一份。本协议自签订之日起至丙方毕业有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甲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盖章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乙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盖章）</w:t>
      </w:r>
    </w:p>
    <w:p>
      <w:pPr>
        <w:pStyle w:val="Normal"/>
        <w:spacing w:lineRule="auto" w:line="480"/>
        <w:ind w:firstLine="105"/>
        <w:rPr>
          <w:szCs w:val="21"/>
          <w:u w:val="single"/>
        </w:rPr>
      </w:pPr>
      <w:r>
        <w:rPr>
          <w:szCs w:val="21"/>
        </w:rPr>
        <w:t>甲方负责人（签字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方负责人（签字）：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丙方签字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5:00Z</dcterms:created>
  <dc:creator>程 军</dc:creator>
  <dc:description/>
  <cp:keywords/>
  <dc:language>en-US</dc:language>
  <cp:lastModifiedBy>Administrator</cp:lastModifiedBy>
  <dcterms:modified xsi:type="dcterms:W3CDTF">2020-07-27T06:51:00Z</dcterms:modified>
  <cp:revision>5</cp:revision>
  <dc:subject/>
  <dc:title>贵州民族学院</dc:title>
</cp:coreProperties>
</file>